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5"/>
        <w:gridCol w:w="1440"/>
        <w:gridCol w:w="270"/>
        <w:gridCol w:w="810"/>
        <w:gridCol w:w="810"/>
        <w:gridCol w:w="540"/>
        <w:gridCol w:w="1620"/>
        <w:gridCol w:w="2167"/>
      </w:tblGrid>
      <w:tr>
        <w:trPr>
          <w:tblHeader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Prepared by: </w:t>
            </w:r>
            <w:r>
              <w:rPr>
                <w:rFonts w:cs="Arial" w:ascii="Arial" w:hAnsi="Arial"/>
                <w:sz w:val="16"/>
                <w:szCs w:val="16"/>
              </w:rPr>
              <w:t xml:space="preserve">(name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Ti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BRIEF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S 201-CG </w:t>
            </w:r>
          </w:p>
        </w:tc>
      </w:tr>
      <w:tr>
        <w:trPr>
          <w:trHeight w:val="9894" w:hRule="exact"/>
        </w:trPr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Map/Sketch</w:t>
            </w:r>
            <w:r>
              <w:rPr>
                <w:rFonts w:cs="Arial" w:ascii="Arial" w:hAnsi="Arial"/>
                <w:sz w:val="16"/>
                <w:szCs w:val="16"/>
              </w:rPr>
              <w:tab/>
              <w:t>(include sketch, showing the total area of operations, the incident site/area, overflight results, trajectories, impacted shorelines, or other graphics depicting situational and response stat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0"/>
              <w:ind w:left="1267" w:hanging="12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Current Situatio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Initial Response Objectives,  Current Actions, Planned Actions</w:t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16" w:hRule="exact"/>
        </w:trPr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Current Organization </w:t>
            </w:r>
            <w:r>
              <w:rPr>
                <w:rFonts w:cs="Arial" w:ascii="Arial" w:hAnsi="Arial"/>
                <w:sz w:val="16"/>
                <w:szCs w:val="16"/>
              </w:rPr>
              <w:t>(fill in additional appropriate organiz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5105</wp:posOffset>
                      </wp:positionV>
                      <wp:extent cx="1905" cy="14878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15pt" to="81.1pt,1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120" w:after="120"/>
              <w:ind w:left="360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40335</wp:posOffset>
                      </wp:positionV>
                      <wp:extent cx="28194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1.05pt" to="104.0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afety Officer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27635</wp:posOffset>
                      </wp:positionV>
                      <wp:extent cx="28194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0.05pt" to="104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Liaison Officer</w:t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39065</wp:posOffset>
                      </wp:positionV>
                      <wp:extent cx="28194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0.95pt" to="103.9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Public Information Officer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right" w:pos="7830" w:leader="none"/>
              </w:tabs>
              <w:spacing w:before="120" w:after="120"/>
              <w:ind w:left="1886" w:hanging="0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34315</wp:posOffset>
                      </wp:positionV>
                      <wp:extent cx="468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8.45pt" to="431.6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39395</wp:posOffset>
                      </wp:positionV>
                      <wp:extent cx="9525" cy="3200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8.85pt" to="62.4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47650</wp:posOffset>
                      </wp:positionV>
                      <wp:extent cx="0" cy="3200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9.5pt" to="188.8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243205</wp:posOffset>
                      </wp:positionV>
                      <wp:extent cx="3810" cy="3124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19.15pt" to="296.65pt,4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47650</wp:posOffset>
                      </wp:positionV>
                      <wp:extent cx="1905" cy="3429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19.5pt" to="431.6pt,4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41020</wp:posOffset>
                      </wp:positionV>
                      <wp:extent cx="6017895" cy="5848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585000"/>
                                <a:chOff x="0" y="0"/>
                                <a:chExt cx="6017760" cy="58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perations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lanning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90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ogistics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6160" y="43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nance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8800" y="228600"/>
                                  <a:ext cx="1372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5960" y="232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6160" y="232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42.6pt;width:473.85pt;height:46.05pt" coordorigin="174,852" coordsize="9477,9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4;top:873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4;top:852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ning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4;top:866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istics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859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e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;top:1233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9;top:1212;width:2160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1;top:1219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1219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esources Summa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 Identif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e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TA</w:t>
              <w:tab/>
              <w:t xml:space="preserve">   (X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: (Location/Assignment/Status)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</w:rPr>
      <w:t xml:space="preserve">INCIDENT BRIEFING                                                  </w:t>
      <w:tab/>
      <w:t xml:space="preserve">                                         ICS 201-CG (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 xml:space="preserve"> of 4) (Rev 4/04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1:00Z</dcterms:created>
  <dc:creator>KPlourde</dc:creator>
  <dc:description/>
  <cp:keywords/>
  <dc:language>en-US</dc:language>
  <cp:lastModifiedBy>David Eley</cp:lastModifiedBy>
  <cp:lastPrinted>2004-07-23T10:09:00Z</cp:lastPrinted>
  <dcterms:modified xsi:type="dcterms:W3CDTF">2009-06-16T20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300085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-1728204206</vt:r8>
  </property>
  <property fmtid="{D5CDD505-2E9C-101B-9397-08002B2CF9AE}" pid="7" name="_ReviewingToolsShownOnce">
    <vt:lpwstr/>
  </property>
</Properties>
</file>