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080"/>
        <w:gridCol w:w="1134"/>
        <w:gridCol w:w="426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CS-20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CIDENT OBJECTIV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. Incident Name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.  Dat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.  Time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.  Operational Period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. General Control Objectives for the Incident (include alternate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  Safety &amp; Public Health: Ensure the safety of responders as well as maximize the protection of public health &amp; welfare.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  Source control: Ensure actions are underway to control the source and minimize the total volume released.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  Environmental protection: Ensure all necessary actions have been taken to protect environmentally sensitive areas, including minimizing wildlife impacts.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  Containment &amp; Recovery: Ensure effective containment, cleanup, recovery, &amp; disposal of spilled product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  Public Information and Communications: Keep stakeholders, public, and media informed of the situation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.  Weather forecast for perio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sz w:val="18"/>
                </w:rPr>
                <w:t>http://padq.arh.noaa.gov/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.  General Safety Message (modify as appropriat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Wear appropriate Personal Protective Equipment, proper PFD’s must be worn for all on water opera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void Slips, Trips and Falls (watch for slippery deck surfaces, etc) – watch foot and hand placeme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No work in small boats can occur without safety briefing, filing a “float plan”, and establishing clear command and contro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old water temperatures can accelerate the effects of Hypothermi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aintain fluids on warm days (Heat Stress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fer to Site Safety Plan and Medical Plan or receive briefing from Safety Officer for other safety guid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.  Attachments (mark if attached)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1596995161"/>
            <w:bookmarkStart w:id="1" w:name="__Fieldmark__0_1596995161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Org List – ICS 203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bCs/>
                <w:rFonts w:cs="Tahoma" w:ascii="Tahoma" w:hAnsi="Tahoma"/>
              </w:rPr>
              <w:fldChar w:fldCharType="separate"/>
            </w:r>
            <w:bookmarkStart w:id="2" w:name="__Fieldmark__1_1596995161"/>
            <w:bookmarkStart w:id="3" w:name="__Fieldmark__1_1596995161"/>
            <w:bookmarkEnd w:id="3"/>
            <w:r>
              <w:rPr>
                <w:rFonts w:cs="Tahoma" w:ascii="Tahoma" w:hAnsi="Tahom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 Assignments – ICS 204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bCs/>
                <w:rFonts w:cs="Tahoma" w:ascii="Tahoma" w:hAnsi="Tahoma"/>
              </w:rPr>
              <w:fldChar w:fldCharType="separate"/>
            </w:r>
            <w:bookmarkStart w:id="4" w:name="__Fieldmark__2_1596995161"/>
            <w:bookmarkStart w:id="5" w:name="__Fieldmark__2_1596995161"/>
            <w:bookmarkEnd w:id="5"/>
            <w:r>
              <w:rPr>
                <w:rFonts w:cs="Tahoma" w:ascii="Tahoma" w:hAnsi="Tahom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 Comms Plan – ICS 205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bCs/>
                <w:rFonts w:cs="Tahoma" w:ascii="Tahoma" w:hAnsi="Tahoma"/>
              </w:rPr>
              <w:fldChar w:fldCharType="separate"/>
            </w:r>
            <w:bookmarkStart w:id="6" w:name="__Fieldmark__3_1596995161"/>
            <w:bookmarkStart w:id="7" w:name="__Fieldmark__3_1596995161"/>
            <w:bookmarkEnd w:id="7"/>
            <w:r>
              <w:rPr>
                <w:rFonts w:cs="Tahoma" w:ascii="Tahoma" w:hAnsi="Tahom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 Incident Map/Chart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bCs/>
                <w:rFonts w:cs="Tahoma" w:ascii="Tahoma" w:hAnsi="Tahoma"/>
              </w:rPr>
              <w:fldChar w:fldCharType="separate"/>
            </w:r>
            <w:bookmarkStart w:id="8" w:name="__Fieldmark__4_1596995161"/>
            <w:bookmarkStart w:id="9" w:name="__Fieldmark__4_1596995161"/>
            <w:bookmarkEnd w:id="9"/>
            <w:r>
              <w:rPr>
                <w:rFonts w:cs="Tahoma" w:ascii="Tahoma" w:hAnsi="Tahom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bCs/>
                <w:rFonts w:cs="Tahoma" w:ascii="Tahoma" w:hAnsi="Tahoma"/>
              </w:rPr>
              <w:fldChar w:fldCharType="separate"/>
            </w:r>
            <w:bookmarkStart w:id="10" w:name="__Fieldmark__5_1596995161"/>
            <w:bookmarkStart w:id="11" w:name="__Fieldmark__5_1596995161"/>
            <w:bookmarkEnd w:id="11"/>
            <w:r/>
            <w:r>
              <w:rPr>
                <w:sz w:val="20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bCs/>
                <w:rFonts w:cs="Tahoma" w:ascii="Tahoma" w:hAnsi="Tahoma"/>
              </w:rPr>
              <w:fldChar w:fldCharType="separate"/>
            </w:r>
            <w:bookmarkStart w:id="12" w:name="__Fieldmark__6_1596995161"/>
            <w:bookmarkStart w:id="13" w:name="__Fieldmark__6_1596995161"/>
            <w:bookmarkEnd w:id="13"/>
            <w:r>
              <w:rPr>
                <w:rFonts w:cs="Tahoma" w:ascii="Tahoma" w:hAnsi="Tahom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bCs/>
                <w:rFonts w:cs="Tahoma" w:ascii="Tahoma" w:hAnsi="Tahoma"/>
              </w:rPr>
              <w:fldChar w:fldCharType="separate"/>
            </w:r>
            <w:bookmarkStart w:id="14" w:name="__Fieldmark__7_1596995161"/>
            <w:bookmarkStart w:id="15" w:name="__Fieldmark__7_1596995161"/>
            <w:bookmarkEnd w:id="15"/>
            <w:r>
              <w:rPr>
                <w:rFonts w:cs="Tahoma" w:ascii="Tahoma" w:hAnsi="Tahom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bCs/>
                <w:rFonts w:cs="Tahoma" w:ascii="Tahoma" w:hAnsi="Tahoma"/>
              </w:rPr>
              <w:fldChar w:fldCharType="separate"/>
            </w:r>
            <w:bookmarkStart w:id="16" w:name="__Fieldmark__8_1596995161"/>
            <w:bookmarkStart w:id="17" w:name="__Fieldmark__8_1596995161"/>
            <w:bookmarkEnd w:id="17"/>
            <w:r>
              <w:rPr>
                <w:rFonts w:cs="Tahoma" w:ascii="Tahoma" w:hAnsi="Tahom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Tahoma" w:ascii="Tahoma" w:hAnsi="Tahoma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.  Prepared by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.  Approved b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ICS 202 (ASR), Non-Tank Vessel Incident  Revision 1, May 27, 2003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dq.arh.noaa.gov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22:12:00Z</dcterms:created>
  <dc:creator>William Eley</dc:creator>
  <dc:description/>
  <dc:language>en-US</dc:language>
  <cp:lastModifiedBy>William Eley</cp:lastModifiedBy>
  <dcterms:modified xsi:type="dcterms:W3CDTF">2003-07-07T17:27:00Z</dcterms:modified>
  <cp:revision>5</cp:revision>
  <dc:subject/>
  <dc:title>INCIDENT OBJECTIVES</dc:title>
</cp:coreProperties>
</file>